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442" w:hRule="exact"/>
        </w:trPr>
        <w:tc>
          <w:tcPr>
            <w:tcW w:w="9498" w:type="dxa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40" w:after="340"/>
              <w:rPr/>
            </w:pPr>
            <w:r>
              <w:rPr/>
              <w:t>ПРАВИТЕЛЬСТВО КИРОВСКОЙ ОБЛАСТИ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98" w:type="dxa"/>
            <w:tcBorders/>
            <w:tcMar>
              <w:left w:w="108" w:type="dxa"/>
              <w:right w:w="108" w:type="dxa"/>
            </w:tcMar>
          </w:tcPr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3"/>
              <w:gridCol w:w="1841"/>
              <w:gridCol w:w="1842"/>
              <w:gridCol w:w="1841"/>
              <w:gridCol w:w="1909"/>
            </w:tblGrid>
            <w:tr>
              <w:trPr/>
              <w:tc>
                <w:tcPr>
                  <w:tcW w:w="16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pacing w:before="24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2.2023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ind w:left="-54" w:right="-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0-П</w:t>
                  </w:r>
                </w:p>
              </w:tc>
            </w:tr>
          </w:tbl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сударственной программы Кировской области «Содействие занятости населения» </w:t>
      </w:r>
    </w:p>
    <w:p>
      <w:pPr>
        <w:pStyle w:val="ConsPlusNonformat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ировской области </w:t>
        <w:br/>
        <w:t>от 25.09.2023 № 511-П «О разработке и реализации государственных программ Кировской области», распоряжением Правительства Кировской области от 07.08.2023 № 244 «Об утверждении перечня государственных программ Кировской области» и распоряжением министерства экономического развития Кировской области от 26.09.2023 № 11                          «Об утверждении Методических рекомендаций по разработке и реализации государственных программ Кировской области» 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сударственную программу Кировской области «Содействие занятости населения» (далее – Государственная программа)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Правительства Кировской обла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19.12.2019 № 685-П «Об утверждении государственной программы Кировской области «Содействие занятости насел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13.05.2020 № 238-П «О внесении изменений в постановление Правительства Кировской области от 19.12.2019 № 685-П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9.2020 № 490-П «О внесении изменений в постановление Правительства Кировской области от 19.12.2019 № 685-П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т 04.12.2020 № 651-П «О внесении изменений в постановление Правительства Кировской области от 19.12.2019 № 685-П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3.2021 № 109-П «О внесении изменений в постановление Правительства Кировской области от 19.12.2019 № 685-П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4.2021 № 158-П «О внесении изменений в постановление Правительства Кировской области от 19.12.2019 № 685-П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0.2021 № 560-П «О внесении изменений в постановление Правительства Кировской области от 19.12.2019 № 685-П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1.2021 № 634-П «О внесении изменений в постановление Правительства Кировской области от 19.12.2019 № 685-П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3.2022 № 125-П «О внесении изменений в постановление Правительства Кировской области от 19.12.2019 № 685-П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3.2022 № 131-П «О внесении изменений в постановление Правительства Кировской области от 19.12.2019 № 685-П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8.2022 № 477-П «О внесении изменений в постановление Правительства Кировской области от 19.12.2019 № 685-П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09.2022 № 523-П «О внесении изменений в постановление Правительства Кировской области от 19.12.2019 № 685-П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12.2022 № 667-П «О внесении изменений в постановление Правительства Кировской области от 19.12.2019 № 685-П «Об утверждении государственной программы Кировской области «Содействие занятости насел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22 № 761-П «О внесении изменений в постановление Правительства Кировской области от 19.12.2019 № 685-П «Об утверждении государственной программы Кировской области «Содействие занятости насел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3.2023 № 134-П «О внесении изменений в постановление Правительства Кировской области от 19.12.2019 № 685-П «Об утверждении государственной программы Кировской области «Содействие занятости насел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4.2023 № 215-П «О внесении изменений в постановление Правительства Кировской области от 19.12.2019 № 685-П «Об утверждении государственной программы Кировской области «Содействие занятости насел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1.2023 № 594-П «О внесении изменений в постановление Правительства Кировской области от 19.12.2019 № 685-П «Об утверждении государственной программы Кировской области «Содействие занятости населен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276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Председателя Правительства Кировской области Курдюмова Д.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4.</w:t>
      </w:r>
    </w:p>
    <w:p>
      <w:pPr>
        <w:pStyle w:val="Normal"/>
        <w:spacing w:before="74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spacing w:before="0" w:after="36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5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6:00Z</dcterms:created>
  <dc:creator>Администратор</dc:creator>
  <dc:description/>
  <cp:keywords/>
  <dc:language>en-US</dc:language>
  <cp:lastModifiedBy>422</cp:lastModifiedBy>
  <cp:lastPrinted>2023-12-13T14:11:00Z</cp:lastPrinted>
  <dcterms:modified xsi:type="dcterms:W3CDTF">2023-12-21T08:37:00Z</dcterms:modified>
  <cp:revision>22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